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MESAS EXTRAORDINARIAS EVALUACIÓN INTEGRADORA PRESENCIAL –ASIGNATURAS PENDIENTES DE EVALUACIÓN 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eno, ……/……./ 202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CTOR/A DECANO/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PARTAMENTO DE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i mayor consideració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medio de la presente, en mi carácter de estudiante de la carrera……………………………..informo que en virtud de encontrarme pendiente de evaluación, solicito a Ud. ser evaluado/a en las MESAS EXTRAORDINARIAS de Evaluación Final Integradora de carácter presencial en las asignaturas detalladas a continuación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21"/>
        <w:gridCol w:w="49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ódigo asignatur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Asignatura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ursada en (1er/2do C 2020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conocer y aceptar las condiciones y plazos para la presente solicitud, la cual será evaluada por el DEPARTAMENTO ACADÉMICO y notificará su viabil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ludos cordiales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</w:t>
      </w:r>
    </w:p>
    <w:sectPr>
      <w:headerReference w:type="even" r:id="rId2"/>
      <w:headerReference w:type="default" r:id="rId3"/>
      <w:type w:val="nextPage"/>
      <w:pgSz w:w="11906" w:h="16838"/>
      <w:pgMar w:left="1560" w:right="155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</w:r>
  </w:p>
  <w:p>
    <w:pPr>
      <w:pStyle w:val="Normal"/>
      <w:pBdr>
        <w:bottom w:val="single" w:sz="4" w:space="1" w:color="808080"/>
      </w:pBdr>
      <w:tabs>
        <w:tab w:val="clear" w:pos="708"/>
        <w:tab w:val="left" w:pos="7395" w:leader="none"/>
      </w:tabs>
      <w:autoSpaceDE w:val="false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sz w:val="22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A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 Narrow" w:hAnsi="Arial Narrow" w:cs="Arial Narrow"/>
      <w:sz w:val="24"/>
      <w:szCs w:val="22"/>
      <w:lang w:val="es-ES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 w:val="24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Estilo1">
    <w:name w:val="Estilo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lang w:val="es-AR"/>
    </w:rPr>
  </w:style>
  <w:style w:type="paragraph" w:styleId="Body6Text625">
    <w:name w:val="Body6.Text6.25"/>
    <w:basedOn w:val="Normal"/>
    <w:qFormat/>
    <w:pPr>
      <w:widowControl w:val="false"/>
      <w:jc w:val="both"/>
    </w:pPr>
    <w:rPr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-Roman;Times New Roman" w:hAnsi="Times-Roman;Times New Roman" w:cs="Times-Roman;Times New Roman"/>
      <w:sz w:val="23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deDecreto">
    <w:name w:val="Parrafo de Decreto"/>
    <w:basedOn w:val="Normal"/>
    <w:qFormat/>
    <w:pPr>
      <w:spacing w:lineRule="auto" w:line="360"/>
      <w:ind w:firstLine="1474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Gmailm3349013627076747424msolistparagraph">
    <w:name w:val="gmail-m_-3349013627076747424msolistparagraph"/>
    <w:basedOn w:val="Normal"/>
    <w:qFormat/>
    <w:pPr>
      <w:spacing w:before="280" w:after="280"/>
    </w:pPr>
    <w:rPr>
      <w:rFonts w:eastAsia="Calibri"/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7:47:00Z</dcterms:created>
  <dc:creator>HUGO ANDRADE</dc:creator>
  <dc:description/>
  <cp:keywords/>
  <dc:language>en-US</dc:language>
  <cp:lastModifiedBy>Milenius</cp:lastModifiedBy>
  <cp:lastPrinted>2019-02-26T14:16:00Z</cp:lastPrinted>
  <dcterms:modified xsi:type="dcterms:W3CDTF">2021-06-28T17:21:00Z</dcterms:modified>
  <cp:revision>4</cp:revision>
  <dc:subject/>
  <dc:title>ESTATUTO</dc:title>
</cp:coreProperties>
</file>