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ESIÓN ORDINARIA N° 71/22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Cs w:val="24"/>
        </w:rPr>
        <w:t>28 de diciembre de 2022 – 12.00 hs.</w:t>
      </w:r>
    </w:p>
    <w:p>
      <w:pPr>
        <w:pStyle w:val="TextBody"/>
        <w:widowControl w:val="false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ORDEN DEL DÍA</w:t>
      </w:r>
    </w:p>
    <w:p>
      <w:pPr>
        <w:pStyle w:val="TextBody"/>
        <w:widowControl w:val="false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szCs w:val="24"/>
        </w:rPr>
      </w:pPr>
      <w:r>
        <w:rPr>
          <w:b/>
          <w:szCs w:val="24"/>
          <w:lang w:eastAsia="ar-SA"/>
        </w:rPr>
        <w:t>Firma de actas de sesiones anteriores:</w:t>
      </w:r>
      <w:r>
        <w:rPr>
          <w:szCs w:val="24"/>
        </w:rPr>
        <w:t xml:space="preserve"> NO</w:t>
      </w:r>
    </w:p>
    <w:p>
      <w:pPr>
        <w:pStyle w:val="TextBody"/>
        <w:widowControl w:val="false"/>
        <w:shd w:fill="FFFFFF" w:val="clear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szCs w:val="24"/>
        </w:rPr>
      </w:pPr>
      <w:r>
        <w:rPr>
          <w:b/>
          <w:szCs w:val="24"/>
        </w:rPr>
        <w:t>Asuntos dictaminados por las Comisiones de Trabajo</w:t>
      </w:r>
      <w:r>
        <w:rPr>
          <w:szCs w:val="24"/>
        </w:rPr>
        <w:t xml:space="preserve">: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402/2022: s/Aprobación del Presupuesto Gastos y Recursos de la UNIVERSIDAD NACIONAL DE MORENO para el Ejercicio 2023, de conformidad con lo previsto en el inciso i) del artículo 36 del Estatuto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RECCIÓN GENERAL DE PLANEAMIENTO Y CONTROL DE GESTIÓN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0000827/2022: s/Aprobación del Plan Anual de Actividades 2023, de conformidad con lo previsto en el inciso i) del artículo 36 del Estatuto. </w:t>
      </w:r>
      <w:r>
        <w:rPr>
          <w:rFonts w:cs="Arial Narrow" w:ascii="Arial Narrow" w:hAnsi="Arial Narrow"/>
          <w:b/>
          <w:bCs/>
          <w:color w:val="212529"/>
          <w:sz w:val="24"/>
          <w:szCs w:val="24"/>
        </w:rPr>
        <w:t>DIRECCIÓN GENERAL DE PLANEAMIENTO Y CONTROL DE GESTIÓN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diente</w:t>
      </w:r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 xml:space="preserve"> Nº UNM:0000455/2022: s/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probación Memoria Anual 2021 de la UNIVERSIDAD, de conformidad con lo previsto en el inciso j) del artículo 36 del Estatuto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IRECCIÓN GENERAL DE PLANEAMIENTO Y CONTROL DE GESTIÓN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0" w:name="_Hlk122496676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0731/2022: s/Aprobación del Plan de Estudios de la DIPLOMATURA DE ESTUDIOS AVANZADOS en MODELADO DE INFORMACIÓN PARA LA CONSTRUCCIÓN (BIM); de conformidad con lo previsto en el inciso c) del artículo 36 del Estatuto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PARTAMENTO DE CIENCIAS APLICADAS Y TECNOLOGÍA, SECRETARÍA ACADÉMICA, COORDINACIÓN ACADÉMICA DE POSGRADO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diente Nº UNM: 00000666/2022: s/Aprobación del Plan de Estudios de la DIPLOMATURA DE ESTUDIOS AVANZADOS en VIVIENDA Y ESTUDIOS URBANOS</w:t>
      </w:r>
      <w:r>
        <w:rPr>
          <w:rFonts w:cs="Calibri"/>
          <w:color w:val="000000"/>
          <w:sz w:val="24"/>
          <w:szCs w:val="24"/>
          <w:lang w:val="es-AR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ATINOAMERICANOS, de conformidad con lo previsto en el inciso c) del artículo 36 del Estatuto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EPARTAMENTO DE CIENCIAS APLICADAS Y TECNOLOGÍA, SECRETARÍA ACADÉMICA y COORDINACIÓN ACADÉMICA DE POSGRADO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0755/2022: s/Aprobación del Plan de Estudios de la DIPLOMATURA DE ESTUDIOS AVANZADOS en ECONOMÍA POLÍTICA, de conformidad con lo previsto en el inciso c) del artículo 36 del Estatuto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PARTAMENTO DE CIENCIAS ECONÓMICAS Y JURÍDICAS, SECRETARÍA ACADÉMICA y COORDINACIÓN ACADÉMICA DE POSGRADO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0547/2022: s/Aprobación del Plan de Estudios de la DIPLOMATURA DE ESTUDIOS AVANZADOS en INTERVENCIÓN TERRITORIAL EN POLÍTICAS DE INFANCIAS Y ADOLESCENCIAS, de conformidad con lo previsto en el inciso c) del artículo 36 del Estatuto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PARTAMENTO DE HUMANIDADES Y CIENCIAS SOCIALES, SECRETARÍA ACADÉMICA Y COORDINACIÓN ACADÉMICA DE POSGRADO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0051/2019: s/Modificación de la modalidad de cursada de la Resolución UNM-CS N°506/19, relativa a la probación Plan de Estudios de la DIPLOMATURA DE ESTUDIOS AVANZADOS en PRODUCCIÓN Y GESTIÓN DEL HÁBITAT de conformidad con lo previsto en el inciso b) del artículo 36 del Estatuto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ENTRO DE ESTUDIOS PARA EL DESARROLLO TERRITORIAL, SECRETARÍA AC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DÉMICA y COORDINACIÓN ACADÉMICA DE POSGRADO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1" w:name="_Hlk122496676"/>
      <w:bookmarkEnd w:id="1"/>
      <w:r>
        <w:rPr>
          <w:rFonts w:cs="Arial Narrow" w:ascii="Arial Narrow" w:hAnsi="Arial Narrow"/>
          <w:sz w:val="24"/>
          <w:szCs w:val="24"/>
        </w:rPr>
        <w:t>Expediente</w:t>
      </w:r>
      <w:r>
        <w:rPr>
          <w:rFonts w:cs="Courier New" w:ascii="Arial Narrow" w:hAnsi="Arial Narrow"/>
          <w:sz w:val="24"/>
          <w:szCs w:val="24"/>
          <w:lang w:val="en-US" w:eastAsia="en-US"/>
        </w:rPr>
        <w:t xml:space="preserve"> Nº UNM:0000548/2022: s/</w:t>
      </w:r>
      <w:r>
        <w:rPr>
          <w:rFonts w:cs="Arial Narrow" w:ascii="Arial Narrow" w:hAnsi="Arial Narrow"/>
          <w:sz w:val="24"/>
          <w:szCs w:val="24"/>
        </w:rPr>
        <w:t xml:space="preserve">Aprobación de la Oferta Académica Período Estival Ciclo Lectivo 2023, de conformidad con lo previsto en los incisos f) del artículo 36 del Estatuto.  </w:t>
      </w:r>
      <w:r>
        <w:rPr>
          <w:rFonts w:cs="Arial Narrow" w:ascii="Arial Narrow" w:hAnsi="Arial Narrow"/>
          <w:b/>
          <w:sz w:val="24"/>
          <w:szCs w:val="24"/>
        </w:rPr>
        <w:t xml:space="preserve">SECRETARÍA ACADÉMICA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szCs w:val="24"/>
          <w:shd w:fill="FFFF00" w:val="clear"/>
        </w:rPr>
      </w:pPr>
      <w:r>
        <w:rPr>
          <w:b/>
          <w:szCs w:val="24"/>
        </w:rPr>
        <w:t xml:space="preserve">Asuntos entrados: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Courier New"/>
          <w:b/>
          <w:b/>
          <w:bCs/>
          <w:color w:val="000000"/>
          <w:sz w:val="24"/>
          <w:szCs w:val="24"/>
          <w:lang w:val="en-US" w:eastAsia="en-US"/>
        </w:rPr>
      </w:pPr>
      <w:bookmarkStart w:id="2" w:name="_Hlk121297245"/>
      <w:bookmarkEnd w:id="2"/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 xml:space="preserve">Expediente Nº UNM:0000503/2022: s/Ratificación del Convenio Marco con el SINDICATO DE </w:t>
      </w:r>
      <w:r>
        <w:rPr>
          <w:rFonts w:cs="Arial Narrow" w:ascii="Arial Narrow" w:hAnsi="Arial Narrow"/>
          <w:color w:val="000000"/>
          <w:sz w:val="24"/>
          <w:szCs w:val="24"/>
        </w:rPr>
        <w:t>TRABAJADORES</w:t>
      </w:r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 xml:space="preserve"> MUNICIPALES DE MORENO, de conformidad con lo previsto en el inciso r) del artículo 36 del Estatuto. </w:t>
      </w:r>
      <w:r>
        <w:rPr>
          <w:rFonts w:cs="Courier New" w:ascii="Arial Narrow" w:hAnsi="Arial Narrow"/>
          <w:b/>
          <w:bCs/>
          <w:color w:val="000000"/>
          <w:sz w:val="24"/>
          <w:szCs w:val="24"/>
          <w:lang w:val="en-US" w:eastAsia="en-US"/>
        </w:rPr>
        <w:t>SUBSECRETARÍA DE RELACIONES INTERNACIONALES E INSTITUCIONALES.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 xml:space="preserve">Expediente Nº UNM:0000871/2022: s/Aprobación pago de BONIFICACIÓN EXTRAORDINARIA NO REMUNERATIVA Y NO BONIFICABLE al Personal docente y no docente de la UNM, de conformidad con lo previsto en los incisos m) y s) del artículo 36 del Estatuto. </w:t>
      </w:r>
      <w:r>
        <w:rPr>
          <w:rFonts w:cs="Courier New" w:ascii="Arial Narrow" w:hAnsi="Arial Narrow"/>
          <w:b/>
          <w:bCs/>
          <w:color w:val="000000"/>
          <w:sz w:val="24"/>
          <w:szCs w:val="24"/>
          <w:lang w:val="en-US" w:eastAsia="en-US"/>
        </w:rPr>
        <w:t>RECTORADO – DIRECCIÓN GENERAL DE PLANEAMIENTO Y CONTROL DE GESTIÓN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b/>
          <w:b/>
          <w:szCs w:val="24"/>
        </w:rPr>
      </w:pPr>
      <w:bookmarkStart w:id="3" w:name="_Hlk121297245"/>
      <w:bookmarkEnd w:id="3"/>
      <w:r>
        <w:rPr>
          <w:b/>
          <w:szCs w:val="24"/>
        </w:rPr>
        <w:t xml:space="preserve">Comunicaciones y peticiones: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019/2013: s/Nota de los consejeros Estamento Estudiantil, Tamara ROLDÁN y Camilo MARTÍNEZ, relativa a la elección de nuevas autoridades del CENTRO DE ESTUDIANTES de la UNIVERSIDAD NACIONAL DE MORENO (CEUNM)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NSEJEROS ESTAMENTO ESTUDIANTIL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Informes: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Courier Ne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r</w:t>
      </w:r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 xml:space="preserve"> comunicación institucional de la Declaración del Consejo Superior, sobre la profunda preocupación por el reciente fallo judicial que condena a una pena de seis años de prisión e inhabilitación especial perpetua para ejercer cargos públicos a la ex Presidenta de la Nación y actual Vicepresidenta, Cristina FERNÁNDEZ DE KIRCHNER</w:t>
      </w:r>
      <w:r>
        <w:rPr>
          <w:rFonts w:cs="Courier New" w:ascii="Arial Narrow" w:hAnsi="Arial Narrow"/>
          <w:b/>
          <w:bCs/>
          <w:color w:val="000000"/>
          <w:sz w:val="24"/>
          <w:szCs w:val="24"/>
          <w:lang w:val="en-US" w:eastAsia="en-US"/>
        </w:rPr>
        <w:t>. RECTORADO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  <w:lang w:val="en-US" w:eastAsia="en-US"/>
        </w:rPr>
        <w:t>Expedien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º UNM: 0000031/2021: s/Informar Resolución UNM-R N° 84/22, de fecha 6 de diciembre de 2022, sobre la rectificación de la Resolución UNM-CS N° 682/21 relativa a la designación de la Lic. Mariana PUCCIARELLO como Profesora Asociada Ordinaria con dedicación simple del DEPARTAMENTO DE CIENCIAS ECONÓMICAS Y JURÍDICAS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SECRETARÍA ACADÉMICA 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412/2022: s/Informar Resolución UNM-VR N° 118/22, de fecha 28 de noviembre de 2022, relativa a la aprobación resultados III CONCURSO DE DIBUJO 2022: "LAS MALVINAS SON ARGENTINAS"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PARTAMENTO DE CIENCIAS APLICADAS Y TECNOLOGÍA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diente Nº UNM: 0000416/2022: s/Informar la Disposición UNM-ESP N°59/22 de fecha 1ro. de diciembre de 2022, relativa a la asignación directa de vacantes efectivas y sobre el listado definitivo de aspirantes admitidos al sorteo por género y localidad Cohortes 2023 de la ESCUELA SECUNDARIA POLITÉCNICA de la UNIVERSIDAD NACIONAL DE MORENO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RECCIÓN ESPUNM</w:t>
      </w:r>
    </w:p>
    <w:p>
      <w:pPr>
        <w:pStyle w:val="Prrafodelista1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diente Nº UNM: 0000416/2022: s/Informar la Disposición UNM-ESP N° 60/22 de fecha 12 de diciembre de 2022, relativa a la aprobación del listado definitivo de vacantes efectivas y en reserva asignadas por sorteo para las 3° cohorte de la ESCUELA SECUNDARIA POLITÉCNICA de la UNIVERSIDAD NACIONAL DE MORENO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DIRECCIÓN ESPUNM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  <w:t>Resoluciones dictadas ad referéndum del CONSEJO SUPERIOR: NO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cs="Arial"/>
          <w:szCs w:val="24"/>
        </w:rPr>
      </w:pPr>
      <w:r>
        <w:rPr>
          <w:b/>
          <w:szCs w:val="24"/>
        </w:rPr>
        <w:t>Otros: NO</w:t>
      </w:r>
    </w:p>
    <w:p>
      <w:pPr>
        <w:pStyle w:val="TextBody"/>
        <w:widowControl w:val="false"/>
        <w:shd w:fill="FFFFFF" w:val="clear"/>
        <w:suppressAutoHyphens w:val="true"/>
        <w:spacing w:lineRule="atLeast" w:line="100"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624" w:gutter="0" w:header="28" w:top="2552" w:footer="34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ITC Souvenir Std Medium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drawing>
        <wp:inline distT="0" distB="0" distL="0" distR="0">
          <wp:extent cx="6141085" cy="1093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285750</wp:posOffset>
          </wp:positionV>
          <wp:extent cx="2049780" cy="9982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1466850</wp:posOffset>
              </wp:positionV>
              <wp:extent cx="614172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.5pt;margin-top:1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2070</wp:posOffset>
              </wp:positionH>
              <wp:positionV relativeFrom="paragraph">
                <wp:posOffset>331470</wp:posOffset>
              </wp:positionV>
              <wp:extent cx="320548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548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color w:val="000000"/>
                              <w:szCs w:val="24"/>
                              <w:shd w:fill="FFFFFF" w:val="clear"/>
                            </w:rPr>
                            <w:t>2022 - Las Malvinas son argentina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  <w:lang w:val="es-A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  <w:lang w:val="es-AR"/>
                            </w:rPr>
                            <w:t>CONSEJO SUPER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2"/>
                              <w:szCs w:val="24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b/>
                              <w:sz w:val="32"/>
                              <w:szCs w:val="24"/>
                              <w:u w:val="single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pt;height:75pt;mso-wrap-distance-left:9.05pt;mso-wrap-distance-right:9.05pt;mso-wrap-distance-top:0pt;mso-wrap-distance-bottom:0pt;margin-top:26.1pt;mso-position-vertical-relative:text;margin-left:2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Cs w:val="24"/>
                        <w:shd w:fill="FFFFFF" w:val="clear"/>
                      </w:rPr>
                    </w:pPr>
                    <w:r>
                      <w:rPr>
                        <w:color w:val="000000"/>
                        <w:szCs w:val="24"/>
                        <w:shd w:fill="FFFFFF" w:val="clear"/>
                      </w:rPr>
                      <w:t>“</w:t>
                    </w:r>
                    <w:r>
                      <w:rPr>
                        <w:color w:val="000000"/>
                        <w:szCs w:val="24"/>
                        <w:shd w:fill="FFFFFF" w:val="clear"/>
                      </w:rPr>
                      <w:t>2022 - Las Malvinas son argentinas”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Cs w:val="24"/>
                        <w:shd w:fill="FFFFFF" w:val="clear"/>
                      </w:rPr>
                    </w:pPr>
                    <w:r>
                      <w:rPr>
                        <w:color w:val="000000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Cs w:val="24"/>
                        <w:shd w:fill="FFFFFF" w:val="clear"/>
                      </w:rPr>
                    </w:pPr>
                    <w:r>
                      <w:rPr>
                        <w:color w:val="000000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2"/>
                        <w:szCs w:val="32"/>
                        <w:u w:val="single"/>
                        <w:lang w:val="es-AR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  <w:lang w:val="es-AR"/>
                      </w:rPr>
                      <w:t>CONSEJO SUPERIO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2"/>
                        <w:szCs w:val="24"/>
                        <w:u w:val="single"/>
                        <w:lang w:val="es-MX"/>
                      </w:rPr>
                    </w:pPr>
                    <w:r>
                      <w:rPr>
                        <w:b/>
                        <w:sz w:val="32"/>
                        <w:szCs w:val="24"/>
                        <w:u w:val="single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szCs w:val="22"/>
      <w:lang w:val="es-ES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2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ITC Souvenir Std Medium;ITC Souvenir Std Medium" w:hAnsi="ITC Souvenir Std Medium;ITC Souvenir Std Medium" w:eastAsia="Calibri" w:cs="ITC Souvenir Std Medium;ITC Souvenir Std Medium"/>
      <w:szCs w:val="24"/>
      <w:lang w:val="es-AR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Yiv4309068520msolistparagraph">
    <w:name w:val="yiv430906852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eastAsia="Arial Narrow" w:cs="Arial Narrow"/>
      <w:sz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AR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3:00Z</dcterms:created>
  <dc:creator>HUGO ANDRADE</dc:creator>
  <dc:description/>
  <cp:keywords/>
  <dc:language>en-US</dc:language>
  <cp:lastModifiedBy>manuela penela</cp:lastModifiedBy>
  <cp:lastPrinted>2022-12-01T10:35:00Z</cp:lastPrinted>
  <dcterms:modified xsi:type="dcterms:W3CDTF">2022-12-27T21:05:00Z</dcterms:modified>
  <cp:revision>16</cp:revision>
  <dc:subject/>
  <dc:title>ESTATUTO</dc:title>
</cp:coreProperties>
</file>