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344170</wp:posOffset>
            </wp:positionV>
            <wp:extent cx="405130" cy="47815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niversidad Nacional de Moreno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8"/>
          <w:szCs w:val="18"/>
        </w:rPr>
      </w:pPr>
      <w:r>
        <w:br w:type="column"/>
      </w:r>
      <w:r>
        <w:rPr>
          <w:rFonts w:eastAsia="Arial" w:cs="Arial" w:ascii="Arial" w:hAnsi="Arial"/>
          <w:i/>
          <w:sz w:val="18"/>
          <w:szCs w:val="18"/>
        </w:rPr>
      </w:r>
    </w:p>
    <w:p>
      <w:pPr>
        <w:sectPr>
          <w:type w:val="nextPage"/>
          <w:pgSz w:w="11906" w:h="16838"/>
          <w:pgMar w:left="1560" w:right="1280" w:gutter="0" w:header="0" w:top="360" w:footer="0" w:bottom="280"/>
          <w:pgNumType w:start="1" w:fmt="decimal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Arial" w:hAnsi="Arial" w:eastAsia="Arial" w:cs="Arial"/>
          <w:i/>
          <w:i/>
          <w:color w:val="000000"/>
          <w:sz w:val="3"/>
          <w:szCs w:val="3"/>
        </w:rPr>
      </w:pPr>
      <w:r>
        <w:rPr>
          <w:rFonts w:eastAsia="Arial" w:cs="Arial" w:ascii="Arial" w:hAnsi="Arial"/>
          <w:i/>
          <w:color w:val="000000"/>
          <w:sz w:val="3"/>
          <w:szCs w:val="3"/>
        </w:rPr>
      </w:r>
    </w:p>
    <w:p>
      <w:pPr>
        <w:pStyle w:val="Normal"/>
        <w:pBdr/>
        <w:spacing w:lineRule="auto" w:line="19"/>
        <w:ind w:left="112" w:hanging="0"/>
        <w:rPr>
          <w:rFonts w:ascii="Arial" w:hAnsi="Arial" w:eastAsia="Arial" w:cs="Arial"/>
          <w:color w:val="000000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7845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5040"/>
                          <a:chOff x="0" y="0"/>
                          <a:chExt cx="5617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7800" cy="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178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7800" cy="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17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17800" cy="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7800" cy="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17800" cy="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1780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178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35pt;height:0.4pt" coordorigin="0,0" coordsize="8847,8">
                <v:group id="shape_0" alt="1 Grupo" style="position:absolute;left:0;top:0;width:8847;height: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846;height: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5 Grupo" style="position:absolute;left:0;top:0;width:8847;height:8">
                    <v:shape id="shape_0" stroked="f" o:allowincell="f" style="position:absolute;left:0;top:0;width:8846;height: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7 Grupo" style="position:absolute;left:0;top:0;width:8847;height:8">
                      <v:shape id="shape_0" stroked="f" o:allowincell="f" style="position:absolute;left:0;top:0;width:8846;height: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9 Grupo" style="position:absolute;left:0;top:0;width:8847;height:8">
                        <v:shape id="shape_0" stroked="f" o:allowincell="f" style="position:absolute;left:0;top:0;width:8846;height: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0;top:0;width:8846;height: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rFonts w:ascii="Arial" w:hAnsi="Arial" w:eastAsia="Arial" w:cs="Arial"/>
          <w:i/>
          <w:i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i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0500</wp:posOffset>
                </wp:positionV>
                <wp:extent cx="5730240" cy="4629150"/>
                <wp:effectExtent l="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4629240"/>
                          <a:chOff x="0" y="0"/>
                          <a:chExt cx="5730120" cy="46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0120" cy="46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30120" cy="462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5726520" cy="46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6520" cy="462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6520" cy="46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26520" cy="462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6520" cy="462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6520" cy="160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0240" h="1593215">
                                        <a:moveTo>
                                          <a:pt x="5080" y="894080"/>
                                        </a:moveTo>
                                        <a:lnTo>
                                          <a:pt x="0" y="894080"/>
                                        </a:lnTo>
                                        <a:lnTo>
                                          <a:pt x="0" y="1069340"/>
                                        </a:lnTo>
                                        <a:lnTo>
                                          <a:pt x="0" y="1244600"/>
                                        </a:lnTo>
                                        <a:lnTo>
                                          <a:pt x="0" y="1417320"/>
                                        </a:lnTo>
                                        <a:lnTo>
                                          <a:pt x="0" y="1592580"/>
                                        </a:lnTo>
                                        <a:lnTo>
                                          <a:pt x="5080" y="1592580"/>
                                        </a:lnTo>
                                        <a:lnTo>
                                          <a:pt x="5080" y="1417320"/>
                                        </a:lnTo>
                                        <a:lnTo>
                                          <a:pt x="5080" y="1244600"/>
                                        </a:lnTo>
                                        <a:lnTo>
                                          <a:pt x="5080" y="1069340"/>
                                        </a:lnTo>
                                        <a:lnTo>
                                          <a:pt x="5080" y="894080"/>
                                        </a:lnTo>
                                        <a:close/>
                                        <a:moveTo>
                                          <a:pt x="5080" y="543560"/>
                                        </a:moveTo>
                                        <a:lnTo>
                                          <a:pt x="0" y="543560"/>
                                        </a:lnTo>
                                        <a:lnTo>
                                          <a:pt x="0" y="718820"/>
                                        </a:lnTo>
                                        <a:lnTo>
                                          <a:pt x="0" y="718820"/>
                                        </a:lnTo>
                                        <a:lnTo>
                                          <a:pt x="0" y="894080"/>
                                        </a:lnTo>
                                        <a:lnTo>
                                          <a:pt x="5080" y="894080"/>
                                        </a:lnTo>
                                        <a:lnTo>
                                          <a:pt x="5080" y="718820"/>
                                        </a:lnTo>
                                        <a:lnTo>
                                          <a:pt x="5080" y="718820"/>
                                        </a:lnTo>
                                        <a:lnTo>
                                          <a:pt x="5080" y="543560"/>
                                        </a:lnTo>
                                        <a:close/>
                                        <a:moveTo>
                                          <a:pt x="5724525" y="0"/>
                                        </a:moveTo>
                                        <a:lnTo>
                                          <a:pt x="50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080"/>
                                        </a:lnTo>
                                        <a:lnTo>
                                          <a:pt x="0" y="195580"/>
                                        </a:lnTo>
                                        <a:lnTo>
                                          <a:pt x="0" y="195580"/>
                                        </a:lnTo>
                                        <a:lnTo>
                                          <a:pt x="0" y="368300"/>
                                        </a:lnTo>
                                        <a:lnTo>
                                          <a:pt x="0" y="543560"/>
                                        </a:lnTo>
                                        <a:lnTo>
                                          <a:pt x="5080" y="543560"/>
                                        </a:lnTo>
                                        <a:lnTo>
                                          <a:pt x="5080" y="368300"/>
                                        </a:lnTo>
                                        <a:lnTo>
                                          <a:pt x="5080" y="195580"/>
                                        </a:lnTo>
                                        <a:lnTo>
                                          <a:pt x="5080" y="195580"/>
                                        </a:lnTo>
                                        <a:lnTo>
                                          <a:pt x="5080" y="5080"/>
                                        </a:lnTo>
                                        <a:lnTo>
                                          <a:pt x="5724525" y="5080"/>
                                        </a:lnTo>
                                        <a:lnTo>
                                          <a:pt x="5724525" y="0"/>
                                        </a:lnTo>
                                        <a:close/>
                                        <a:moveTo>
                                          <a:pt x="5729605" y="894080"/>
                                        </a:moveTo>
                                        <a:lnTo>
                                          <a:pt x="5724525" y="894080"/>
                                        </a:lnTo>
                                        <a:lnTo>
                                          <a:pt x="5724525" y="1069340"/>
                                        </a:lnTo>
                                        <a:lnTo>
                                          <a:pt x="5724525" y="1244600"/>
                                        </a:lnTo>
                                        <a:lnTo>
                                          <a:pt x="5724525" y="1417320"/>
                                        </a:lnTo>
                                        <a:lnTo>
                                          <a:pt x="5724525" y="1592580"/>
                                        </a:lnTo>
                                        <a:lnTo>
                                          <a:pt x="5729605" y="1592580"/>
                                        </a:lnTo>
                                        <a:lnTo>
                                          <a:pt x="5729605" y="1417320"/>
                                        </a:lnTo>
                                        <a:lnTo>
                                          <a:pt x="5729605" y="1244600"/>
                                        </a:lnTo>
                                        <a:lnTo>
                                          <a:pt x="5729605" y="1069340"/>
                                        </a:lnTo>
                                        <a:lnTo>
                                          <a:pt x="5729605" y="894080"/>
                                        </a:lnTo>
                                        <a:close/>
                                        <a:moveTo>
                                          <a:pt x="5729605" y="543560"/>
                                        </a:moveTo>
                                        <a:lnTo>
                                          <a:pt x="5724525" y="543560"/>
                                        </a:lnTo>
                                        <a:lnTo>
                                          <a:pt x="5724525" y="718820"/>
                                        </a:lnTo>
                                        <a:lnTo>
                                          <a:pt x="5724525" y="718820"/>
                                        </a:lnTo>
                                        <a:lnTo>
                                          <a:pt x="5724525" y="894080"/>
                                        </a:lnTo>
                                        <a:lnTo>
                                          <a:pt x="5729605" y="894080"/>
                                        </a:lnTo>
                                        <a:lnTo>
                                          <a:pt x="5729605" y="718820"/>
                                        </a:lnTo>
                                        <a:lnTo>
                                          <a:pt x="5729605" y="718820"/>
                                        </a:lnTo>
                                        <a:lnTo>
                                          <a:pt x="5729605" y="543560"/>
                                        </a:lnTo>
                                        <a:close/>
                                        <a:moveTo>
                                          <a:pt x="5729605" y="0"/>
                                        </a:moveTo>
                                        <a:lnTo>
                                          <a:pt x="5724525" y="0"/>
                                        </a:lnTo>
                                        <a:lnTo>
                                          <a:pt x="5724525" y="5080"/>
                                        </a:lnTo>
                                        <a:lnTo>
                                          <a:pt x="5724525" y="195580"/>
                                        </a:lnTo>
                                        <a:lnTo>
                                          <a:pt x="5724525" y="195580"/>
                                        </a:lnTo>
                                        <a:lnTo>
                                          <a:pt x="5724525" y="368300"/>
                                        </a:lnTo>
                                        <a:lnTo>
                                          <a:pt x="5724525" y="543560"/>
                                        </a:lnTo>
                                        <a:lnTo>
                                          <a:pt x="5729605" y="543560"/>
                                        </a:lnTo>
                                        <a:lnTo>
                                          <a:pt x="5729605" y="368300"/>
                                        </a:lnTo>
                                        <a:lnTo>
                                          <a:pt x="5729605" y="195580"/>
                                        </a:lnTo>
                                        <a:lnTo>
                                          <a:pt x="5729605" y="195580"/>
                                        </a:lnTo>
                                        <a:lnTo>
                                          <a:pt x="5729605" y="5080"/>
                                        </a:lnTo>
                                        <a:lnTo>
                                          <a:pt x="57296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443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4360" y="443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34840"/>
                                    <a:ext cx="572652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0240" h="193040">
                                        <a:moveTo>
                                          <a:pt x="508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87960"/>
                                        </a:lnTo>
                                        <a:lnTo>
                                          <a:pt x="5080" y="187960"/>
                                        </a:lnTo>
                                        <a:lnTo>
                                          <a:pt x="5080" y="0"/>
                                        </a:lnTo>
                                        <a:close/>
                                        <a:moveTo>
                                          <a:pt x="5724525" y="187960"/>
                                        </a:moveTo>
                                        <a:lnTo>
                                          <a:pt x="5080" y="187960"/>
                                        </a:lnTo>
                                        <a:lnTo>
                                          <a:pt x="0" y="187960"/>
                                        </a:lnTo>
                                        <a:lnTo>
                                          <a:pt x="0" y="193040"/>
                                        </a:lnTo>
                                        <a:lnTo>
                                          <a:pt x="5080" y="193040"/>
                                        </a:lnTo>
                                        <a:lnTo>
                                          <a:pt x="5724525" y="193040"/>
                                        </a:lnTo>
                                        <a:lnTo>
                                          <a:pt x="5724525" y="187960"/>
                                        </a:lnTo>
                                        <a:close/>
                                        <a:moveTo>
                                          <a:pt x="5729605" y="187960"/>
                                        </a:moveTo>
                                        <a:lnTo>
                                          <a:pt x="5724525" y="187960"/>
                                        </a:lnTo>
                                        <a:lnTo>
                                          <a:pt x="5724525" y="193040"/>
                                        </a:lnTo>
                                        <a:lnTo>
                                          <a:pt x="5729605" y="193040"/>
                                        </a:lnTo>
                                        <a:lnTo>
                                          <a:pt x="5729605" y="187960"/>
                                        </a:lnTo>
                                        <a:close/>
                                        <a:moveTo>
                                          <a:pt x="5729605" y="0"/>
                                        </a:moveTo>
                                        <a:lnTo>
                                          <a:pt x="5724525" y="0"/>
                                        </a:lnTo>
                                        <a:lnTo>
                                          <a:pt x="5724525" y="187960"/>
                                        </a:lnTo>
                                        <a:lnTo>
                                          <a:pt x="5729605" y="187960"/>
                                        </a:lnTo>
                                        <a:lnTo>
                                          <a:pt x="57296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7280"/>
                                    <a:ext cx="2277720" cy="351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 Narrow" w:hAnsi="Arial Narrow" w:eastAsia="Arial" w:cs="Arial"/>
                                          <w:color w:val="000000"/>
                                          <w:lang w:val="es-ES" w:bidi="ar-SA"/>
                                        </w:rPr>
                                        <w:t>NOTA DE ACEPTACIÓN:</w:t>
                                      </w:r>
                                    </w:p>
                                  </w:txbxContent>
                                </wps:txbx>
                                <wps:bodyPr lIns="88920" rIns="88920" tIns="38160" bIns="38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24600" y="17280"/>
                                    <a:ext cx="162000" cy="1764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368280"/>
                                    <a:ext cx="5253480" cy="27064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 Narrow" w:hAnsi="Arial Narrow" w:eastAsia="Arial" w:cs="Arial"/>
                                          <w:color w:val="000000"/>
                                          <w:lang w:val="es-ES" w:bidi="ar-SA"/>
                                        </w:rPr>
                                        <w:t xml:space="preserve">Nombre completo de la entidad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 Narrow" w:hAnsi="Arial Narrow" w:eastAsia="Arial" w:cs="Arial"/>
                                          <w:color w:val="000000"/>
                                          <w:lang w:val="es-ES" w:bidi="ar-SA"/>
                                        </w:rPr>
                                        <w:t>Domicili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 Narrow" w:hAnsi="Arial Narrow" w:eastAsia="Arial Narrow" w:cs="Arial Narrow"/>
                                          <w:color w:val="000000"/>
                                          <w:lang w:val="es-ES" w:bidi="ar-SA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35"/>
                                        <w:ind w:right="71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 Narrow" w:hAnsi="Arial Narrow" w:eastAsia="Arial" w:cs="Arial"/>
                                          <w:color w:val="000000"/>
                                          <w:lang w:val="es-ES" w:bidi="ar-SA"/>
                                        </w:rPr>
                                        <w:t>Teléfono: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ascii="Arial Narrow" w:hAnsi="Arial Narrow" w:eastAsia="Arial Narrow" w:cs="Arial Narrow"/>
                                          <w:color w:val="000000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 Narrow" w:hAnsi="Arial Narrow" w:eastAsia="Arial Narrow" w:cs="Arial Narrow"/>
                                          <w:color w:val="000000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4"/>
                                          <w:b/>
                                          <w:rFonts w:ascii="Arial Narrow" w:hAnsi="Arial Narrow" w:eastAsia="Arial" w:cs="Arial"/>
                                          <w:color w:val="000000"/>
                                          <w:lang w:val="es-ES" w:bidi="ar-SA"/>
                                        </w:rPr>
                                        <w:t>Dirección electrónica: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ascii="Arial Narrow" w:hAnsi="Arial Narrow" w:eastAsia="Arial Narrow" w:cs="Arial Narrow"/>
                                          <w:color w:val="000000"/>
                                          <w:lang w:val="es-E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 Narrow" w:hAnsi="Arial Narrow" w:eastAsia="Arial" w:cs="Arial"/>
                                          <w:color w:val="000000"/>
                                          <w:lang w:val="es-ES" w:bidi="ar-SA"/>
                                        </w:rPr>
                                        <w:t>Autoridad-Responsable: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Arial Narrow" w:hAnsi="Arial Narrow" w:eastAsia="Arial Narrow" w:cs="Arial Narrow"/>
                                          <w:color w:val="000000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1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 Narrow" w:hAnsi="Arial Narrow" w:eastAsia="Arial MT;Times New Roman" w:cs="Arial Narrow"/>
                                          <w:color w:val="000000"/>
                                          <w:lang w:val="es-ES" w:bidi="ar-SA"/>
                                        </w:rPr>
                                        <w:t xml:space="preserve">Por la presente, declaro conocer y aceptar la participación de la entidad que represento en el PROYECTO DE EXTENSION UNIVERSITARIA: ……………………………., asumiendo el compromiso de asegurar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u w:val="single"/>
                                          <w:rFonts w:ascii="Arial Narrow" w:hAnsi="Arial Narrow" w:eastAsia="Arial MT;Times New Roman" w:cs="Arial Narrow"/>
                                          <w:color w:val="000000"/>
                                          <w:lang w:val="es-ES" w:bidi="ar-SA"/>
                                        </w:rPr>
                                        <w:t xml:space="preserve">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 Narrow" w:hAnsi="Arial Narrow" w:eastAsia="Noto Sans Symbols;Times New Roman" w:cs="Noto Sans Symbols;Times New Roman"/>
                                          <w:color w:val="000000"/>
                                          <w:lang w:val="es-ES" w:bidi="ar-SA"/>
                                        </w:rPr>
                                        <w:t>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Arial Narrow" w:hAnsi="Arial Narrow" w:eastAsia="Noto Sans Symbols;Times New Roman" w:cs="Noto Sans Symbols;Times New Roman"/>
                                          <w:color w:val="000000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88920" rIns="88920" tIns="38160" bIns="38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31720" y="3400920"/>
                                    <a:ext cx="1313640" cy="6858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160" y="3191040"/>
                                    <a:ext cx="2235960" cy="7714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Arial Narrow" w:hAnsi="Arial Narrow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 xml:space="preserve"> Lugar y fech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Arial Narrow" w:hAnsi="Arial Narrow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 xml:space="preserve">Firma y Aclaración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Arial Narrow" w:hAnsi="Arial Narrow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Sello de la entidad</w:t>
                                      </w:r>
                                    </w:p>
                                  </w:txbxContent>
                                </wps:txbx>
                                <wps:bodyPr lIns="88920" rIns="88920" tIns="38160" bIns="38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4680" y="4434120"/>
                                    <a:ext cx="3561840" cy="1764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pt;width:451.2pt;height:364.5pt" coordorigin="120,300" coordsize="9024,7290">
                <v:group id="shape_0" alt="13 Grupo" style="position:absolute;left:120;top:300;width:9024;height:7290">
                  <v:shape id="shape_0" stroked="f" o:allowincell="f" style="position:absolute;left:120;top:300;width:9023;height:7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15 Grupo" style="position:absolute;left:123;top:300;width:9018;height:7290">
                    <v:shape id="shape_0" stroked="f" o:allowincell="f" style="position:absolute;left:123;top:300;width:9017;height:72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17 Grupo" style="position:absolute;left:123;top:300;width:9018;height:7290">
                      <v:shape id="shape_0" stroked="f" o:allowincell="f" style="position:absolute;left:123;top:300;width:9017;height:7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19 Grupo" style="position:absolute;left:123;top:300;width:9018;height:7290">
                        <v:shape id="shape_0" ID="20 Forma libre" coordsize="5730240,1593215" path="m5080,894080l0,894080l0,1069340l0,1244600l0,1417320l0,1592580l5080,1592580l5080,1417320l5080,1244600l5080,1069340l5080,894080xm5080,543560l0,543560l0,718820l0,718820l0,894080l5080,894080l5080,718820l5080,718820l5080,543560xm5724525,0l5080,0l0,0l0,5080l0,195580l0,195580l0,368300l0,543560l5080,543560l5080,368300l5080,195580l5080,195580l5080,5080l5724525,5080l5724525,0xm5729605,894080l5724525,894080l5724525,1069340l5724525,1244600l5724525,1417320l5724525,1592580l5729605,1592580l5729605,1417320l5729605,1244600l5729605,1069340l5729605,894080xm5729605,543560l5724525,543560l5724525,718820l5724525,718820l5724525,894080l5729605,894080l5729605,718820l5729605,718820l5729605,543560xm5729605,0l5724525,0l5724525,5080l5724525,195580l5724525,195580l5724525,368300l5724525,543560l5729605,543560l5729605,368300l5729605,195580l5729605,195580l5729605,5080l5729605,0xe" fillcolor="black" stroked="f" o:allowincell="f" style="position:absolute;left:123;top:300;width:9017;height:253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21 Conector recto de flecha" stroked="t" o:allowincell="f" style="position:absolute;left:126;top:728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22 Conector recto de flecha" stroked="t" o:allowincell="f" style="position:absolute;left:9138;top:728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23 Forma libre" coordsize="5730240,193040" path="m5080,0l0,0l0,187960l5080,187960l5080,0xm5724525,187960l5080,187960l0,187960l0,193040l5080,193040l5724525,193040l5724525,187960xm5729605,187960l5724525,187960l5724525,193040l5729605,193040l5729605,187960xm5729605,0l5724525,0l5724525,187960l5729605,187960l5729605,0xe" fillcolor="black" stroked="f" o:allowincell="f" style="position:absolute;left:123;top:7284;width:9017;height:305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rect id="shape_0" ID="24 Forma libre" coordsize="1477645,175260" path="m0,0l0,175260l1477645,175260l1477645,0l0,0xe" stroked="f" o:allowincell="f" style="position:absolute;left:238;top:327;width:3586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Narrow" w:hAnsi="Arial Narrow" w:eastAsia="Arial" w:cs="Arial"/>
                                    <w:color w:val="000000"/>
                                    <w:lang w:val="es-ES" w:bidi="ar-SA"/>
                                  </w:rPr>
                                  <w:t>NOTA DE ACEPTACIÓN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rect>
                        <v:rect id="shape_0" ID="25 Forma libre" coordsize="162560,175260" path="m0,0l0,175260l162560,175260l162560,0l0,0xe" stroked="f" o:allowincell="f" style="position:absolute;left:8193;top:327;width:254;height:2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rect>
                        <v:rect id="shape_0" ID="26 Forma libre" coordsize="5591810,2276475" path="m0,0l0,2276475l5591810,2276475l5591810,0l0,0xe" stroked="t" o:allowincell="f" style="position:absolute;left:642;top:880;width:8272;height:42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Narrow" w:hAnsi="Arial Narrow" w:eastAsia="Arial" w:cs="Arial"/>
                                    <w:color w:val="000000"/>
                                    <w:lang w:val="es-ES" w:bidi="ar-SA"/>
                                  </w:rPr>
                                  <w:t xml:space="preserve">Nombre completo de la entidad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Narrow" w:hAnsi="Arial Narrow" w:eastAsia="Arial" w:cs="Arial"/>
                                    <w:color w:val="000000"/>
                                    <w:lang w:val="es-ES" w:bidi="ar-SA"/>
                                  </w:rPr>
                                  <w:t>Domicil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Narrow" w:hAnsi="Arial Narrow" w:eastAsia="Arial Narrow" w:cs="Arial Narrow"/>
                                    <w:color w:val="000000"/>
                                    <w:lang w:val="es-E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35"/>
                                  <w:ind w:right="7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Narrow" w:hAnsi="Arial Narrow" w:eastAsia="Arial" w:cs="Arial"/>
                                    <w:color w:val="000000"/>
                                    <w:lang w:val="es-ES" w:bidi="ar-SA"/>
                                  </w:rPr>
                                  <w:t>Teléfono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Arial Narrow" w:hAnsi="Arial Narrow" w:eastAsia="Arial Narrow" w:cs="Arial Narrow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Arial Narrow" w:cs="Arial Narrow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b/>
                                    <w:rFonts w:ascii="Arial Narrow" w:hAnsi="Arial Narrow" w:eastAsia="Arial" w:cs="Arial"/>
                                    <w:color w:val="000000"/>
                                    <w:lang w:val="es-ES" w:bidi="ar-SA"/>
                                  </w:rPr>
                                  <w:t>Dirección electrónica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Arial Narrow" w:hAnsi="Arial Narrow" w:eastAsia="Arial Narrow" w:cs="Arial Narrow"/>
                                    <w:color w:val="000000"/>
                                    <w:lang w:val="es-E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Narrow" w:hAnsi="Arial Narrow" w:eastAsia="Arial" w:cs="Arial"/>
                                    <w:color w:val="000000"/>
                                    <w:lang w:val="es-ES" w:bidi="ar-SA"/>
                                  </w:rPr>
                                  <w:t>Autoridad-Responsable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Arial Narrow" w:hAnsi="Arial Narrow" w:eastAsia="Arial Narrow" w:cs="Arial Narrow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Narrow" w:hAnsi="Arial Narrow" w:eastAsia="Arial MT;Times New Roman" w:cs="Arial Narrow"/>
                                    <w:color w:val="000000"/>
                                    <w:lang w:val="es-ES" w:bidi="ar-SA"/>
                                  </w:rPr>
                                  <w:t xml:space="preserve">Por la presente, declaro conocer y aceptar la participación de la entidad que represento en el PROYECTO DE EXTENSION UNIVERSITARIA: ……………………………., asumiendo el compromiso de asegurar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rFonts w:ascii="Arial Narrow" w:hAnsi="Arial Narrow" w:eastAsia="Arial MT;Times New Roman" w:cs="Arial Narrow"/>
                                    <w:color w:val="000000"/>
                                    <w:lang w:val="es-ES" w:bidi="ar-SA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Narrow" w:hAnsi="Arial Narrow" w:eastAsia="Noto Sans Symbols;Times New Roman" w:cs="Noto Sans Symbols;Times New Roman"/>
                                    <w:color w:val="000000"/>
                                    <w:lang w:val="es-ES" w:bidi="ar-SA"/>
                                  </w:rPr>
                                  <w:t>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Narrow" w:hAnsi="Arial Narrow" w:eastAsia="Noto Sans Symbols;Times New Roman" w:cs="Noto Sans Symbols;Times New Roman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round" endcap="flat"/>
                          <w10:wrap type="topAndBottom"/>
                        </v:rect>
                        <v:rect id="shape_0" ID="27 Forma libre" coordsize="1029335,525780" path="m0,0l0,525780l1029335,525780l1029335,0l0,0xe" stroked="f" o:allowincell="f" style="position:absolute;left:3795;top:5656;width:2068;height:10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rect>
                        <v:rect id="shape_0" ID="28 Forma libre" coordsize="1038860,175260" path="m0,0l0,175260l1038860,175260l1038860,0l0,0xe" stroked="f" o:allowincell="f" style="position:absolute;left:4350;top:5325;width:3520;height:12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 Narrow" w:hAnsi="Arial Narrow" w:eastAsia="Calibri" w:cs="Calibri"/>
                                    <w:color w:val="000000"/>
                                    <w:lang w:val="es-ES" w:bidi="ar-SA"/>
                                  </w:rPr>
                                  <w:t xml:space="preserve"> Lugar y fe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 Narrow" w:hAnsi="Arial Narrow" w:eastAsia="Calibri" w:cs="Calibri"/>
                                    <w:color w:val="000000"/>
                                    <w:lang w:val="es-ES" w:bidi="ar-SA"/>
                                  </w:rPr>
                                  <w:t xml:space="preserve">Firma y Aclaració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 Narrow" w:hAnsi="Arial Narrow" w:eastAsia="Calibri" w:cs="Calibri"/>
                                    <w:color w:val="000000"/>
                                    <w:lang w:val="es-ES" w:bidi="ar-SA"/>
                                  </w:rPr>
                                  <w:t>Sello de la entida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rect>
                        <v:rect id="shape_0" ID="29 Forma libre" coordsize="3564255,175260" path="m0,0l0,175260l3564255,175260l3564255,0l0,0xe" stroked="f" o:allowincell="f" style="position:absolute;left:1831;top:7283;width:5608;height:2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bookmarkStart w:id="0" w:name="_heading=h.gjdgxs"/>
      <w:bookmarkStart w:id="1" w:name="_heading=h.gjdgxs"/>
      <w:bookmarkEnd w:id="1"/>
    </w:p>
    <w:p>
      <w:pPr>
        <w:pStyle w:val="Normal"/>
        <w:pBdr/>
        <w:spacing w:before="4" w:after="0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</w:r>
    </w:p>
    <w:p>
      <w:pPr>
        <w:pStyle w:val="Normal"/>
        <w:spacing w:before="100" w:after="0"/>
        <w:ind w:left="140" w:hanging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100" w:after="0"/>
        <w:ind w:left="1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ind w:left="140" w:hanging="0"/>
        <w:rPr>
          <w:rFonts w:ascii="Arial Narrow" w:hAnsi="Arial Narrow" w:eastAsia="Arial" w:cs="Arial"/>
          <w:b/>
          <w:b/>
          <w:sz w:val="24"/>
          <w:szCs w:val="24"/>
        </w:rPr>
      </w:pPr>
      <w:bookmarkStart w:id="2" w:name="_heading=h.30j0zll"/>
      <w:bookmarkEnd w:id="2"/>
      <w:r>
        <w:rPr>
          <w:rFonts w:eastAsia="Arial" w:cs="Arial" w:ascii="Arial Narrow" w:hAnsi="Arial Narrow"/>
          <w:b/>
          <w:sz w:val="24"/>
          <w:szCs w:val="24"/>
        </w:rPr>
        <w:t>ACLARACIONES:</w:t>
      </w:r>
    </w:p>
    <w:p>
      <w:pPr>
        <w:pStyle w:val="Normal"/>
        <w:pBdr/>
        <w:ind w:left="140" w:right="14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NOTA DE ACEPTACIÓN: La nota deberá estar suscrita por la máxima autoridad de la entidad participante.</w:t>
      </w:r>
    </w:p>
    <w:p>
      <w:pPr>
        <w:pStyle w:val="Normal"/>
        <w:pBdr/>
        <w:ind w:left="140" w:right="13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 deberá consignar con el mayor detalle posible, la naturaleza de los compromisos asumidos por la entidad de contraparte en materia de disponibilidad de espacios y recursos para la realización del Proyecto, horarios y personal afectado, de recursos materiales y económicos, de comunicación y/o difusión, etc.</w:t>
      </w:r>
    </w:p>
    <w:p>
      <w:pPr>
        <w:pStyle w:val="Normal"/>
        <w:pBdr/>
        <w:ind w:left="140" w:right="151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cs="Arial Narrow" w:ascii="Arial Narrow" w:hAnsi="Arial Narrow"/>
          <w:color w:val="000000"/>
        </w:rPr>
        <w:t>En fojas anexas se deberán adjuntar copias de la documentación pertinente a efectos de certificar la identidad y compromisos asumidos por la entidad de contraparte</w:t>
      </w:r>
      <w:r>
        <w:rPr>
          <w:color w:val="000000"/>
        </w:rPr>
        <w:t>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widowControl/>
        <w:pBdr/>
        <w:shd w:fill="FFFFFF" w:val="clear"/>
        <w:spacing w:before="150" w:after="0"/>
        <w:ind w:left="375" w:right="375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</w:r>
    </w:p>
    <w:sectPr>
      <w:type w:val="continuous"/>
      <w:pgSz w:w="11906" w:h="16838"/>
      <w:pgMar w:left="1560" w:right="128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ind w:left="1221" w:hanging="0"/>
    </w:pPr>
    <w:rPr>
      <w:rFonts w:ascii="Trebuchet MS" w:hAnsi="Trebuchet MS" w:eastAsia="Trebuchet MS" w:cs="Trebuchet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5:00Z</dcterms:created>
  <dc:creator>COMUNICACIONES</dc:creator>
  <dc:description/>
  <dc:language>en-US</dc:language>
  <cp:lastModifiedBy>COMUNICACIONES</cp:lastModifiedBy>
  <dcterms:modified xsi:type="dcterms:W3CDTF">2024-01-0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1-05-07T00:00:00Z</vt:lpwstr>
  </property>
  <property fmtid="{D5CDD505-2E9C-101B-9397-08002B2CF9AE}" pid="3" name="Creator">
    <vt:lpwstr>PDFium</vt:lpwstr>
  </property>
  <property fmtid="{D5CDD505-2E9C-101B-9397-08002B2CF9AE}" pid="4" name="LastSaved">
    <vt:lpwstr>2021-05-07T00:00:00Z</vt:lpwstr>
  </property>
</Properties>
</file>