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b/>
          <w:b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b/>
          <w:sz w:val="28"/>
          <w:szCs w:val="28"/>
          <w:lang w:val="es-ES_tradnl"/>
        </w:rPr>
        <w:t>ELECCIONES 202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lanilla de Lista de Candidatos 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tamento Docente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° Lista: ..........(en números y en letras) 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Denominación: Lista: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rrera de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 confeccionará una planilla por cada Carrera de la Lista si hubiera más de una; en cuyo caso, podrá aclararse que los candidatos correspondientes al Consejo Superior se encuentran consignados en una de ellas, debiendo indicarse en cual de las Carreras presentadas por la Lista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 recuerda que la presentación de un segundo conjunto de candidatos suplentes equivalente a la cantidad de titulares es opcional y en ambos casos, deberá respetarse el orden intercalado de género de acuerdo al orden del/de los candidatos titulares y en orden indistinto comenzando ya sea por mujer o por varón, salvo cuando la instancia de representación fuera de un único candidato titular y el orden del género del/de los suplentes, será de acuerdo al género del primero.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96"/>
        <w:gridCol w:w="995"/>
        <w:gridCol w:w="3238"/>
        <w:gridCol w:w="1170"/>
        <w:gridCol w:w="167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N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Tit./Su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Gener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Apellido/s y Nombre/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D.N.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Firma</w:t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CONSEJO SUPERI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Titul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Titul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Titul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Titul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 xml:space="preserve">Suplent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 xml:space="preserve">Suplent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 xml:space="preserve">Suplent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96"/>
        <w:gridCol w:w="996"/>
        <w:gridCol w:w="3131"/>
        <w:gridCol w:w="1368"/>
        <w:gridCol w:w="15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N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Tit./Su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Gener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Apellido/s y Nombre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D.N.I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Firma</w:t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 xml:space="preserve">CONSEJO DEL DEPARTAMENTO DE </w:t>
            </w: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..................................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Titul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6"/>
        <w:gridCol w:w="995"/>
        <w:gridCol w:w="3133"/>
        <w:gridCol w:w="1205"/>
        <w:gridCol w:w="17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N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Tit./Su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Gene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Apellido/s y Nombre/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D.N.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Firma</w:t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 xml:space="preserve">CONSEJO ASESOR DE CARRERA DE </w:t>
            </w: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.......................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Titul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Titul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Titul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AR"/>
              </w:rPr>
              <w:t>Supl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  <w:t xml:space="preserve">Declaro que la presente Lista de Candidatos se ajusta a las previsiones del Capítulo V del </w:t>
      </w:r>
      <w:r>
        <w:rPr>
          <w:rFonts w:cs="Arial Narrow" w:ascii="Arial Narrow" w:hAnsi="Arial Narrow"/>
          <w:sz w:val="28"/>
          <w:szCs w:val="28"/>
        </w:rPr>
        <w:t>REGLAMENTO ELECTORAL aprobado por la Resolución UNM-CS Nº 634/20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rma del Apoderado Titular:….…………………….…....………….….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claración:……………...........……………………….…....………….….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ocumento de Identidad – Tipo y Nº:……...........….....………….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rma del Apoderado Suplente:….……………………….………….….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claración:……………......... .....………………………….………….….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umento de Identidad – Tipo y Nº:……...........….....………….……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97" w:top="1134" w:footer="720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b/>
        <w:b/>
        <w:sz w:val="18"/>
        <w:lang w:val="es-CR"/>
      </w:rPr>
    </w:pPr>
    <w:r>
      <w:rPr>
        <w:rFonts w:cs="Arial Narrow" w:ascii="Arial Narrow" w:hAnsi="Arial Narrow"/>
        <w:b/>
        <w:sz w:val="18"/>
        <w:lang w:val="es-C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2021 - Año de homenaje al Premio Nobel de medicina Dr. César MILSTEIN”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4825</wp:posOffset>
              </wp:positionH>
              <wp:positionV relativeFrom="paragraph">
                <wp:posOffset>33655</wp:posOffset>
              </wp:positionV>
              <wp:extent cx="3951605" cy="505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  <w:t>Universidad Nacional de Moren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39.8pt;mso-wrap-distance-left:9.05pt;mso-wrap-distance-right:9.05pt;mso-wrap-distance-top:0pt;mso-wrap-distance-bottom:0pt;margin-top:2.65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</w:t>
                    </w: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  <w:t>Universidad Nacional de Moreno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2021 - Año de homenaje al Premio Nobel de medicina Dr. César MILSTEIN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0</wp:posOffset>
              </wp:positionH>
              <wp:positionV relativeFrom="paragraph">
                <wp:posOffset>43180</wp:posOffset>
              </wp:positionV>
              <wp:extent cx="3951605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  <w:t>Universidad Nacional de Moren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39.8pt;mso-wrap-distance-left:9.05pt;mso-wrap-distance-right:9.05pt;mso-wrap-distance-top:0pt;mso-wrap-distance-bottom:0pt;margin-top:3.4pt;mso-position-vertical-relative:text;margin-left:-4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</w:t>
                    </w: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  <w:t>Universidad Nacional de Moreno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rPr>
        <w:rFonts w:ascii="Arial Narrow" w:hAnsi="Arial Narrow" w:cs="Arial Narrow"/>
        <w:b/>
        <w:b/>
        <w:i/>
        <w:i/>
        <w:color w:val="808080"/>
        <w:sz w:val="18"/>
        <w:szCs w:val="18"/>
        <w:lang w:val="es-AR" w:eastAsia="en-US"/>
      </w:rPr>
    </w:pPr>
    <w:r>
      <w:rPr>
        <w:rFonts w:cs="Arial Narrow" w:ascii="Arial Narrow" w:hAnsi="Arial Narrow"/>
        <w:b/>
        <w:i/>
        <w:color w:val="808080"/>
        <w:sz w:val="18"/>
        <w:szCs w:val="18"/>
        <w:lang w:val="es-AR" w:eastAsia="en-US"/>
      </w:rPr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rPr>
        <w:rFonts w:ascii="Arial Narrow" w:hAnsi="Arial Narrow" w:cs="Arial Narrow"/>
        <w:b/>
        <w:b/>
        <w:i/>
        <w:i/>
        <w:color w:val="808080"/>
        <w:sz w:val="18"/>
        <w:szCs w:val="18"/>
        <w:lang w:val="es-AR" w:eastAsia="en-US"/>
      </w:rPr>
    </w:pPr>
    <w:r>
      <w:rPr>
        <w:rFonts w:cs="Arial Narrow" w:ascii="Arial Narrow" w:hAnsi="Arial Narrow"/>
        <w:b/>
        <w:i/>
        <w:color w:val="808080"/>
        <w:sz w:val="18"/>
        <w:szCs w:val="18"/>
        <w:lang w:val="es-AR" w:eastAsia="en-US"/>
      </w:rPr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Car Car"/>
    <w:basedOn w:val="Fuentedeprrafopredeter"/>
    <w:qFormat/>
    <w:rPr>
      <w:lang w:val="es-AR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12:00Z</dcterms:created>
  <dc:creator>HUGO ANDRADE</dc:creator>
  <dc:description/>
  <cp:keywords/>
  <dc:language>en-US</dc:language>
  <cp:lastModifiedBy>Windows User</cp:lastModifiedBy>
  <cp:lastPrinted>2013-05-27T14:10:00Z</cp:lastPrinted>
  <dcterms:modified xsi:type="dcterms:W3CDTF">2021-04-16T02:25:00Z</dcterms:modified>
  <cp:revision>7</cp:revision>
  <dc:subject/>
  <dc:title>ESTATUTO</dc:title>
</cp:coreProperties>
</file>